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40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ртфолио  педагогических достижений аттестующегося работник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тфолио учителя </w:t>
      </w:r>
      <w:r>
        <w:rPr>
          <w:color w:val="000000"/>
          <w:sz w:val="24"/>
          <w:szCs w:val="24"/>
        </w:rPr>
        <w:t>оформляется в папке-накопителе с файлами (скоросшивателе). Каждый отдельный материал, включенный в портфолио, должен датироваться. Портфолио для аттестации целесообразно вести параллельно по нескольким раздела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мерная структура портфолио педагогических достижений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1. «Общие сведения об учителе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анный раздел включает материалы, отражающие достижения учителя в различных областях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год ро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и педагогический стаж, стаж работы в данном О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и документов, подтверждающих наличие ученых и по</w:t>
        <w:softHyphen/>
        <w:t>четных званий и степен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значимые правительственные награды, грамоты, благодарственные письм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пломы различных конкурс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документы по усмотрению аттестуемого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т раздел позволяет судить о процессе индивидуального раз</w:t>
        <w:softHyphen/>
        <w:t>вития педагог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2. «Результаты педагогической деятельности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этот раздел помещаютс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с результатами освоения обучающимися образо</w:t>
        <w:softHyphen/>
        <w:t>вательных программ и сформированности у них ключевых компетентностей по преподаваемому предмету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ительный анализ деятельности педагогического работика за 3 года на основани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х срезов зн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я воспитанников в школьных и окружных олимпиадах,  конкурсах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промежуточной и итоговой аттестации учащихся; наличие медалист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в вузы по специальности и т.п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и ЕГЭ, ЕРЭ в классах аттестующегося учител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ка по итогам проведения независимого муниципального мониторинга  образовательных результатов в классах аттестующегося учител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 (3-5 лет перед аттестаци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3. «Научно-методическая деятельность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этот раздел помещаются методические материалы, свидетельствующие о профессионализме педагога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в которых обосновывается выбор аттестуемым образовательной программы и комплекта учебно-методической литератур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в которых обосновывается выбор аттестуемым используемых образовательных технолог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 обоснование применения аттестуе</w:t>
        <w:softHyphen/>
        <w:t>мым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информационно-коммуникационных техноло</w:t>
        <w:softHyphen/>
        <w:t>гий в образовательном процессе, технологий обучения детей с проблемами развития и т.п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в методическом объединении, сотрудничество с ок</w:t>
        <w:softHyphen/>
        <w:t>ружным методическим центром, МИОО, ВУЗами и другими учреждениям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профессиональных и творческих педагогических конк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методических и предметных неделя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еминаров, «круглых столов», мастер-классов и т.п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научных исследов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авторских програм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исание рукописи кандидатской или докторской диссерт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творческого отчета, реферата, доклада, стать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е докумен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4. «Внеурочная деятельность по предмету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содержит документ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творческих работ, рефератов, учебно-исследовательских работ, проектов, выполненных учащими</w:t>
        <w:softHyphen/>
        <w:t>ся по предмету;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jc w:val="both"/>
        <w:rPr>
          <w:szCs w:val="24"/>
        </w:rPr>
      </w:pPr>
      <w:r>
        <w:rPr>
          <w:szCs w:val="24"/>
        </w:rPr>
        <w:t>победители олимпиад, конкурсов, соревнований, интеллекту</w:t>
        <w:softHyphen/>
        <w:t>альных марафонов и др.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ценарии внеклассных мероприятий, фотографии и видео</w:t>
        <w:softHyphen/>
        <w:t>кассеты с записью проведенных мероприятий, (выставки, предметные экскурсии, КВНы, брейн-ринги и т.п.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ы кружков и факультативов; другие докумен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5. «Учебно-материальная база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этом разделе помещается выписка из паспорта учебного кабинета (при его наличии)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словарей и другой справочной литературы по предмет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наглядных пособий (макеты, таблицы, схемы, иллюст</w:t>
        <w:softHyphen/>
        <w:t>рации, портреты и др.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технических средств обучения (телевизор, видео</w:t>
        <w:softHyphen/>
        <w:t>магнитофон, музыкальный центр, диапроектор и др.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компьютера и компьютерных средств обучения (про</w:t>
        <w:softHyphen/>
        <w:t>граммы виртуального эксперимента, контроля знаний, муль</w:t>
        <w:softHyphen/>
        <w:t>тимедийные электронные учебники и т.п.); аудио и видеопособ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дидактического материала, сборников задач, упраж</w:t>
        <w:softHyphen/>
        <w:t>нений, примеров рефератов и сочинений и т.п.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ители качества обученности учащихся; другие документы по желанию учител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276" w:firstLine="425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Й ОБРАЗЕЦ ОФОРМЛЕНИЯ ОГЛАВЛЕНИЯ ПОРТФОЛИО</w:t>
      </w:r>
    </w:p>
    <w:p>
      <w:pPr>
        <w:pStyle w:val="Heading2"/>
        <w:ind w:left="566" w:hanging="0"/>
        <w:rPr>
          <w:b/>
          <w:b/>
          <w:szCs w:val="24"/>
        </w:rPr>
      </w:pPr>
      <w:r>
        <w:rPr>
          <w:b/>
          <w:szCs w:val="24"/>
        </w:rPr>
        <w:t>ОГЛА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8"/>
      </w:tblGrid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Heading3"/>
              <w:spacing w:before="250" w:after="0"/>
              <w:ind w:left="1450" w:hanging="0"/>
              <w:rPr>
                <w:szCs w:val="24"/>
              </w:rPr>
            </w:pPr>
            <w:r>
              <w:rPr>
                <w:szCs w:val="24"/>
              </w:rPr>
              <w:t>Раздел 1. «Общие сведения об учителе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данные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диплома о высшем образовани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я удостоверения о повышении квалификации 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пия удостоверения к медали «В память1000-летия Казани»     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диплома кандидата педагогических наук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Почетных грамот, благодарственных писем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Heading3"/>
              <w:spacing w:before="250" w:after="0"/>
              <w:ind w:left="1450" w:hanging="0"/>
              <w:rPr>
                <w:szCs w:val="24"/>
              </w:rPr>
            </w:pPr>
            <w:r>
              <w:rPr>
                <w:szCs w:val="24"/>
              </w:rPr>
              <w:t>Раздел 2. «Результаты педагогической деятельности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результаты по русскому языку и литературе за три год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административных срезовых контрольных работ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усскому языку и литературе учащихся 5а, 11 а,б клас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городских контрольных работ по русскому языку и литературе учащихся 5а, 11а,б класс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сдачи выпускных экзамен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ЕГЭ, ЕРЭ в 2005/2006 учебном году.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выпускников, окончивших школу с золотой и серебряной медалью (за последние три года)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обедителей интеллектуального марафона (за три года)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исок победителей олимпиад районного и городского туров (за три года)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учащихся, поступивших в вузы (по предмету)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зывы  коллег, обучающихся, их родителей  об аттестующемся учителее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ы учащихся , родителей по  определению рейтинга аттестующегося педагог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Heading3"/>
              <w:spacing w:before="250" w:after="0"/>
              <w:ind w:left="1450" w:hanging="0"/>
              <w:rPr>
                <w:szCs w:val="24"/>
              </w:rPr>
            </w:pPr>
            <w:r>
              <w:rPr>
                <w:szCs w:val="24"/>
              </w:rPr>
              <w:t>Раздел 3. «Научно-методическая деятельность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 к программам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учебно-методического обеспечени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оведенных семинаров, «круглых столов», мастер-класс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 на конференциях, педагогических советах, семинара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участия в профессиональных и творческих педагогических конкурса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самообразования, список литературы, изученной по</w:t>
              <w:tab/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ой теме, отчет по теме самообразовани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убликаци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рнутый план исследования в рамках творческой группы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Heading3"/>
              <w:spacing w:before="250" w:after="0"/>
              <w:ind w:left="1450" w:hanging="0"/>
              <w:rPr>
                <w:szCs w:val="24"/>
              </w:rPr>
            </w:pPr>
            <w:r>
              <w:rPr>
                <w:szCs w:val="24"/>
              </w:rPr>
              <w:t>Раздел 4. «Внеурочная деятельность»</w:t>
              <w:tab/>
              <w:tab/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ружка «Занимательная грамматика»</w:t>
              <w:tab/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факультатива «Сочинения разных жанров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творческих работ учащихс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роведенных внеклассных мероприятий с фотографиям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рий литературно-музыкального вечер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рий КВН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олимпиад, конкурсов, соревнований,</w:t>
              <w:tab/>
              <w:t xml:space="preserve"> интеллектуальных марафонов (за три года)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65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«Учебно-материальная база»</w:t>
              <w:tab/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орудования учебного кабинет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учебных фильм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65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наглядных пособий</w:t>
              <w:tab/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аудиозаписе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справочной литературы и дидактических</w:t>
              <w:tab/>
              <w:t xml:space="preserve"> материал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  <w:b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7"/>
        </w:tabs>
        <w:ind w:left="907" w:hanging="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21"/>
      <w:ind w:left="2453" w:hanging="0"/>
      <w:jc w:val="center"/>
      <w:outlineLvl w:val="0"/>
    </w:pPr>
    <w:rPr>
      <w:color w:val="000000"/>
      <w:spacing w:val="3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6" w:hanging="0"/>
      <w:jc w:val="center"/>
      <w:outlineLvl w:val="1"/>
    </w:pPr>
    <w:rPr>
      <w:color w:val="000000"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0" w:after="0"/>
      <w:ind w:left="1450" w:hanging="0"/>
      <w:outlineLvl w:val="2"/>
    </w:pPr>
    <w:rPr>
      <w:b/>
      <w:color w:val="000000"/>
      <w:spacing w:val="-2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35"/>
      <w:ind w:left="8160" w:hanging="0"/>
    </w:pPr>
    <w:rPr>
      <w:rFonts w:ascii="Arial" w:hAnsi="Arial" w:cs="Arial"/>
      <w:b/>
      <w:color w:val="000000"/>
      <w:spacing w:val="-7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5"/>
      <w:ind w:left="10" w:firstLine="302"/>
      <w:jc w:val="both"/>
    </w:pPr>
    <w:rPr>
      <w:color w:val="000000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41:00Z</dcterms:created>
  <dc:creator>user</dc:creator>
  <dc:description/>
  <dc:language>en-US</dc:language>
  <cp:lastModifiedBy>user</cp:lastModifiedBy>
  <dcterms:modified xsi:type="dcterms:W3CDTF">2006-10-09T17:42:00Z</dcterms:modified>
  <cp:revision>3</cp:revision>
  <dc:subject/>
  <dc:title/>
</cp:coreProperties>
</file>